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89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El Honorable Concejo Deliberante autoriza al  Departamento Ejecutivo que a través del area que corresponda realice la designación de nombres, numeración domiciliaria y señalización a calles de Villa Manuel Pomar.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Los nombres de las calles serán los que se especifican en el detalle adjunto  y se describen en un plano que como anexos 1 y 2 forman parte de la presente Ordenanza, con la sola modificación de la calle denominada “Diagonal Norte”,  la que deberá  llamarse “Diagonal Eva Perón”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</w:t>
      </w:r>
      <w:r>
        <w:rPr>
          <w:b/>
        </w:rPr>
        <w:t>: Para la señalización de las calles deberán colocarse carteles similares a los utilizados en la ciudad de Colón.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4º</w:t>
      </w:r>
      <w:r>
        <w:rPr>
          <w:b/>
        </w:rPr>
        <w:t>: De forma.-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>DADO Y APROBADO EN LA SALA DE SESIONES DEL HONORABLE CONCEJO DELIBERANTE DE COLON (B), A LOS VEINTISEIS DIAS DEL MES DE JUL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XPEDIENTE Nro. 4746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1:00Z</dcterms:created>
  <dc:creator>Servidor de Internet</dc:creator>
  <dc:description/>
  <cp:keywords/>
  <dc:language>en-US</dc:language>
  <cp:lastModifiedBy>WinuE</cp:lastModifiedBy>
  <cp:lastPrinted>2010-07-27T17:10:00Z</cp:lastPrinted>
  <dcterms:modified xsi:type="dcterms:W3CDTF">2010-07-27T20:25:00Z</dcterms:modified>
  <cp:revision>6</cp:revision>
  <dc:subject/>
  <dc:title>Artículo 1°: Modifíquese el Art</dc:title>
</cp:coreProperties>
</file>